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16"/>
        <w:gridCol w:w="1227"/>
        <w:gridCol w:w="1106"/>
        <w:gridCol w:w="1764"/>
        <w:gridCol w:w="2239"/>
        <w:gridCol w:w="1695"/>
        <w:gridCol w:w="1260"/>
      </w:tblGrid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45415</wp:posOffset>
                  </wp:positionV>
                  <wp:extent cx="2604770" cy="2548255"/>
                  <wp:effectExtent l="0" t="0" r="0" b="0"/>
                  <wp:wrapTight wrapText="bothSides">
                    <wp:wrapPolygon edited="0">
                      <wp:start x="11968" y="478"/>
                      <wp:lineTo x="10089" y="2397"/>
                      <wp:lineTo x="5279" y="3237"/>
                      <wp:lineTo x="3754" y="3715"/>
                      <wp:lineTo x="3754" y="4438"/>
                      <wp:lineTo x="4456" y="6236"/>
                      <wp:lineTo x="1286" y="8155"/>
                      <wp:lineTo x="584" y="8638"/>
                      <wp:lineTo x="468" y="9117"/>
                      <wp:lineTo x="700" y="11998"/>
                      <wp:lineTo x="230" y="12594"/>
                      <wp:lineTo x="584" y="13077"/>
                      <wp:lineTo x="1993" y="13918"/>
                      <wp:lineTo x="4456" y="15837"/>
                      <wp:lineTo x="5748" y="17878"/>
                      <wp:lineTo x="9620" y="19675"/>
                      <wp:lineTo x="11735" y="21116"/>
                      <wp:lineTo x="11852" y="21116"/>
                      <wp:lineTo x="12437" y="21116"/>
                      <wp:lineTo x="13497" y="21116"/>
                      <wp:lineTo x="17016" y="20036"/>
                      <wp:lineTo x="17369" y="19675"/>
                      <wp:lineTo x="17723" y="18714"/>
                      <wp:lineTo x="17606" y="15837"/>
                      <wp:lineTo x="18898" y="15837"/>
                      <wp:lineTo x="21125" y="14636"/>
                      <wp:lineTo x="20776" y="11998"/>
                      <wp:lineTo x="21362" y="11758"/>
                      <wp:lineTo x="21246" y="11154"/>
                      <wp:lineTo x="20423" y="10075"/>
                      <wp:lineTo x="19837" y="8155"/>
                      <wp:lineTo x="17959" y="6714"/>
                      <wp:lineTo x="17485" y="6118"/>
                      <wp:lineTo x="17485" y="4795"/>
                      <wp:lineTo x="17253" y="4316"/>
                      <wp:lineTo x="14083" y="2397"/>
                      <wp:lineTo x="12437" y="478"/>
                      <wp:lineTo x="11968" y="4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6355</wp:posOffset>
                      </wp:positionV>
                      <wp:extent cx="6324600" cy="2245360"/>
                      <wp:effectExtent l="0" t="694690" r="0" b="14643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221800">
                                <a:off x="0" y="0"/>
                                <a:ext cx="6324480" cy="224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Namen Noemen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Gereedschappen benoem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5.5pt;margin-top:3.6pt;width:497.95pt;height:176.75pt;mso-wrap-style:none;v-text-anchor:middle;rotation:37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men Noem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ereedschappen benoemen</w:t>
                            </w:r>
                          </w:p>
                        </w:txbxContent>
                      </v:textbox>
                      <v:path textpathok="t"/>
                      <v:textpath on="t" fitshape="t" string="Namen Noemen:&#10;Gereedschappen benoemen" style="font-family:&quot;Impact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1595</wp:posOffset>
                  </wp:positionV>
                  <wp:extent cx="2431415" cy="2811145"/>
                  <wp:effectExtent l="0" t="0" r="0" b="0"/>
                  <wp:wrapTight wrapText="bothSides">
                    <wp:wrapPolygon edited="0">
                      <wp:start x="9352" y="246"/>
                      <wp:lineTo x="7423" y="582"/>
                      <wp:lineTo x="1153" y="2082"/>
                      <wp:lineTo x="-96" y="2498"/>
                      <wp:lineTo x="-96" y="2915"/>
                      <wp:lineTo x="1059" y="6919"/>
                      <wp:lineTo x="2890" y="17928"/>
                      <wp:lineTo x="3756" y="18928"/>
                      <wp:lineTo x="5782" y="20263"/>
                      <wp:lineTo x="5880" y="20930"/>
                      <wp:lineTo x="8095" y="21262"/>
                      <wp:lineTo x="12050" y="21262"/>
                      <wp:lineTo x="12628" y="21262"/>
                      <wp:lineTo x="14752" y="21262"/>
                      <wp:lineTo x="19764" y="20595"/>
                      <wp:lineTo x="19764" y="20263"/>
                      <wp:lineTo x="21116" y="18928"/>
                      <wp:lineTo x="21116" y="18179"/>
                      <wp:lineTo x="20247" y="16259"/>
                      <wp:lineTo x="20634" y="14925"/>
                      <wp:lineTo x="21116" y="13591"/>
                      <wp:lineTo x="21402" y="12256"/>
                      <wp:lineTo x="21306" y="8253"/>
                      <wp:lineTo x="19859" y="6919"/>
                      <wp:lineTo x="19091" y="5585"/>
                      <wp:lineTo x="19571" y="2915"/>
                      <wp:lineTo x="18028" y="2248"/>
                      <wp:lineTo x="16389" y="1580"/>
                      <wp:lineTo x="13787" y="246"/>
                      <wp:lineTo x="9352" y="24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amin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tal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al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we maat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>
          <w:trHeight w:val="460" w:hRule="atLeast"/>
        </w:trPr>
        <w:tc>
          <w:tcPr>
            <w:tcW w:w="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aal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</w:rPr>
              <w:t>/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ereedschapp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5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a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d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nt-Jansstraat 6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 MECHE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452755</wp:posOffset>
                  </wp:positionV>
                  <wp:extent cx="1397000" cy="444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1/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2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kengereedschap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482600"/>
                  <wp:effectExtent l="0" t="0" r="0" b="0"/>
                  <wp:docPr id="5" name="kras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as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aspen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89175" cy="1409065"/>
                  <wp:effectExtent l="0" t="0" r="0" b="0"/>
                  <wp:docPr id="6" name="blokwinkelha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okwinkelha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lokwinkelha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°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28875" cy="962025"/>
                  <wp:effectExtent l="0" t="0" r="0" b="0"/>
                  <wp:docPr id="7" name="winkelha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inkelha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inkelha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°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46275" cy="1717040"/>
                  <wp:effectExtent l="0" t="0" r="0" b="0"/>
                  <wp:docPr id="8" name="blok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ok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lokwinkelha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5°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11144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chuifmaat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3238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eetlat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147637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olmet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28875" cy="1009650"/>
                  <wp:effectExtent l="0" t="0" r="0" b="0"/>
                  <wp:docPr id="12" name="passer%20go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sser%20go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ss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342900"/>
                  <wp:effectExtent l="0" t="0" r="0" b="0"/>
                  <wp:docPr id="13" name="punts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unts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untsla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7300" cy="153733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lag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lagcijfe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pannend gereedschap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495300"/>
                  <wp:effectExtent l="0" t="0" r="0" b="0"/>
                  <wp:docPr id="15" name="bei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ei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eite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749300"/>
                  <wp:effectExtent l="0" t="0" r="0" b="0"/>
                  <wp:docPr id="16" name="breekm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reekm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reekmes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330200"/>
                  <wp:effectExtent l="0" t="0" r="0" b="0"/>
                  <wp:docPr id="17" name="metaalbo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etaalbo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9" r="-1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etaalboo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1209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raadtappen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03680" cy="1585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raadsnijkussen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1171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raadsnijkussenhoud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952500"/>
                  <wp:effectExtent l="0" t="0" r="0" b="0"/>
                  <wp:docPr id="21" name="plaatschaar%20h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laatschaar%20h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likschaa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43305</wp:posOffset>
                  </wp:positionV>
                  <wp:extent cx="890270" cy="600710"/>
                  <wp:effectExtent l="0" t="0" r="0" b="0"/>
                  <wp:wrapTight wrapText="bothSides">
                    <wp:wrapPolygon edited="0">
                      <wp:start x="-108" y="0"/>
                      <wp:lineTo x="-108" y="21437"/>
                      <wp:lineTo x="21599" y="21437"/>
                      <wp:lineTo x="21599" y="0"/>
                      <wp:lineTo x="-108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00405</wp:posOffset>
                  </wp:positionV>
                  <wp:extent cx="2857500" cy="390525"/>
                  <wp:effectExtent l="0" t="0" r="0" b="0"/>
                  <wp:wrapTight wrapText="bothSides">
                    <wp:wrapPolygon edited="0">
                      <wp:start x="-72" y="0"/>
                      <wp:lineTo x="-72" y="21002"/>
                      <wp:lineTo x="21600" y="21002"/>
                      <wp:lineTo x="21600" y="0"/>
                      <wp:lineTo x="-72" y="0"/>
                    </wp:wrapPolygon>
                  </wp:wrapTight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latte Vij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262255</wp:posOffset>
                  </wp:positionV>
                  <wp:extent cx="1938655" cy="1323975"/>
                  <wp:effectExtent l="0" t="0" r="0" b="0"/>
                  <wp:wrapTight wrapText="bothSides">
                    <wp:wrapPolygon edited="0">
                      <wp:start x="-72" y="0"/>
                      <wp:lineTo x="-72" y="21422"/>
                      <wp:lineTo x="21600" y="21422"/>
                      <wp:lineTo x="21600" y="0"/>
                      <wp:lineTo x="-72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1062355</wp:posOffset>
                  </wp:positionV>
                  <wp:extent cx="876300" cy="600075"/>
                  <wp:effectExtent l="0" t="0" r="0" b="0"/>
                  <wp:wrapTight wrapText="bothSides">
                    <wp:wrapPolygon edited="0">
                      <wp:start x="-230" y="0"/>
                      <wp:lineTo x="-230" y="21250"/>
                      <wp:lineTo x="21599" y="21250"/>
                      <wp:lineTo x="21599" y="0"/>
                      <wp:lineTo x="-230" y="0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nde vij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19430</wp:posOffset>
                  </wp:positionV>
                  <wp:extent cx="2857500" cy="314325"/>
                  <wp:effectExtent l="0" t="0" r="0" b="0"/>
                  <wp:wrapTight wrapText="bothSides">
                    <wp:wrapPolygon edited="0">
                      <wp:start x="-72" y="0"/>
                      <wp:lineTo x="-72" y="20875"/>
                      <wp:lineTo x="21600" y="20875"/>
                      <wp:lineTo x="21600" y="0"/>
                      <wp:lineTo x="-72" y="0"/>
                    </wp:wrapPolygon>
                  </wp:wrapTight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76630</wp:posOffset>
                  </wp:positionV>
                  <wp:extent cx="1014095" cy="684530"/>
                  <wp:effectExtent l="0" t="0" r="0" b="0"/>
                  <wp:wrapTight wrapText="bothSides">
                    <wp:wrapPolygon edited="0">
                      <wp:start x="-108" y="0"/>
                      <wp:lineTo x="-108" y="21437"/>
                      <wp:lineTo x="21599" y="21437"/>
                      <wp:lineTo x="21599" y="0"/>
                      <wp:lineTo x="-108" y="0"/>
                    </wp:wrapPolygon>
                  </wp:wrapTight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lf ronde vij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52755</wp:posOffset>
                  </wp:positionV>
                  <wp:extent cx="2857500" cy="361950"/>
                  <wp:effectExtent l="0" t="0" r="0" b="0"/>
                  <wp:wrapTight wrapText="bothSides">
                    <wp:wrapPolygon edited="0">
                      <wp:start x="-72" y="0"/>
                      <wp:lineTo x="-72" y="20960"/>
                      <wp:lineTo x="21600" y="20960"/>
                      <wp:lineTo x="21600" y="0"/>
                      <wp:lineTo x="-72" y="0"/>
                    </wp:wrapPolygon>
                  </wp:wrapTight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24255</wp:posOffset>
                  </wp:positionV>
                  <wp:extent cx="899795" cy="607060"/>
                  <wp:effectExtent l="0" t="0" r="0" b="0"/>
                  <wp:wrapTight wrapText="bothSides">
                    <wp:wrapPolygon edited="0">
                      <wp:start x="-108" y="0"/>
                      <wp:lineTo x="-108" y="21437"/>
                      <wp:lineTo x="21599" y="21437"/>
                      <wp:lineTo x="21599" y="0"/>
                      <wp:lineTo x="-108" y="0"/>
                    </wp:wrapPolygon>
                  </wp:wrapTight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iehoekige vij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86105</wp:posOffset>
                  </wp:positionV>
                  <wp:extent cx="2857500" cy="381000"/>
                  <wp:effectExtent l="0" t="0" r="0" b="0"/>
                  <wp:wrapTight wrapText="bothSides">
                    <wp:wrapPolygon edited="0">
                      <wp:start x="-72" y="0"/>
                      <wp:lineTo x="-72" y="20989"/>
                      <wp:lineTo x="21600" y="20989"/>
                      <wp:lineTo x="21600" y="0"/>
                      <wp:lineTo x="-72" y="0"/>
                    </wp:wrapPolygon>
                  </wp:wrapTight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43305</wp:posOffset>
                  </wp:positionV>
                  <wp:extent cx="899795" cy="607060"/>
                  <wp:effectExtent l="0" t="0" r="0" b="0"/>
                  <wp:wrapTight wrapText="bothSides">
                    <wp:wrapPolygon edited="0">
                      <wp:start x="-108" y="0"/>
                      <wp:lineTo x="-108" y="21437"/>
                      <wp:lineTo x="21599" y="21437"/>
                      <wp:lineTo x="21599" y="0"/>
                      <wp:lineTo x="-108" y="0"/>
                    </wp:wrapPolygon>
                  </wp:wrapTight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erkante vij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901700"/>
                  <wp:effectExtent l="0" t="0" r="0" b="0"/>
                  <wp:docPr id="32" name="za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za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eugelzaa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5410" cy="204279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olomboormachine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92150" cy="169100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29" r="-7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efboomschaa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ggereedschap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181100"/>
                  <wp:effectExtent l="0" t="0" r="0" b="0"/>
                  <wp:docPr id="35" name="bankha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ankha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ham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066800"/>
                  <wp:effectExtent l="0" t="0" r="0" b="0"/>
                  <wp:docPr id="36" name="bolha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olha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olham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092200"/>
                  <wp:effectExtent l="0" t="0" r="0" b="0"/>
                  <wp:docPr id="37" name="kunstof%20ha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unstof%20ha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ubber Ham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511300"/>
                  <wp:effectExtent l="0" t="0" r="0" b="0"/>
                  <wp:docPr id="38" name="mo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o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oke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mgereedschap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32710" cy="1557020"/>
                  <wp:effectExtent l="0" t="0" r="0" b="0"/>
                  <wp:docPr id="39" name="bankschro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ankschro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schroef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181100"/>
                  <wp:effectExtent l="0" t="0" r="0" b="0"/>
                  <wp:docPr id="40" name="gript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ript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riptan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1795" cy="133159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looibank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935" cy="132207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panplaat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965200"/>
                  <wp:effectExtent l="0" t="0" r="0" b="0"/>
                  <wp:docPr id="43" name="serge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erge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ergea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gen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409700"/>
                  <wp:effectExtent l="0" t="0" r="0" b="0"/>
                  <wp:docPr id="44" name="knipt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nipt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niptan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270000"/>
                  <wp:effectExtent l="0" t="0" r="0" b="0"/>
                  <wp:docPr id="45" name="ronde%20bekt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onde%20bekt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onde bektan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333500"/>
                  <wp:effectExtent l="0" t="0" r="0" b="0"/>
                  <wp:docPr id="46" name="universaalt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universaalt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niverseeltan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55800" cy="1595120"/>
                  <wp:effectExtent l="0" t="0" r="0" b="0"/>
                  <wp:docPr id="47" name="waterpompt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waterpompt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aterpomptang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37970" cy="153797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lindklinknageltang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utel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409700"/>
                  <wp:effectExtent l="0" t="0" r="0" b="0"/>
                  <wp:docPr id="49" name="engelse%20sleu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engelse%20sleu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/>
            </w:pPr>
            <w:r>
              <w:rPr/>
              <w:t>Engelse sleute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282700"/>
                  <wp:effectExtent l="0" t="0" r="0" b="0"/>
                  <wp:docPr id="50" name="inbussleu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nbussleu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nbussleute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698500"/>
                  <wp:effectExtent l="0" t="0" r="0" b="0"/>
                  <wp:docPr id="51" name="ringsleu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ingsleu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ingsleute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736600"/>
                  <wp:effectExtent l="0" t="0" r="0" b="0"/>
                  <wp:docPr id="52" name="steeksleu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eeksleu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eeksleutel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38500" cy="1879600"/>
                  <wp:effectExtent l="0" t="0" r="0" b="0"/>
                  <wp:docPr id="53" name="steek%20ringsleu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eek%20ringsleu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eek en ringsleutel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/>
              <w:t>Schroevendraaiers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57120" cy="160845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latte schroevendraaier</w:t>
            </w:r>
          </w:p>
        </w:tc>
      </w:tr>
      <w:tr>
        <w:trPr>
          <w:trHeight w:val="28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27860" cy="144018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ruisschroevendraa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latte schroevendraai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1:00Z</dcterms:created>
  <dc:creator>RONGE</dc:creator>
  <dc:description/>
  <dc:language>en-US</dc:language>
  <cp:lastModifiedBy>RONGE</cp:lastModifiedBy>
  <cp:lastPrinted>2005-09-05T15:21:00Z</cp:lastPrinted>
  <dcterms:modified xsi:type="dcterms:W3CDTF">2005-09-05T13:53:00Z</dcterms:modified>
  <cp:revision>12</cp:revision>
  <dc:subject/>
  <dc:title>Aftekengereedschap</dc:title>
</cp:coreProperties>
</file>